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ema na koju je provedeno savjetovanje: o Odluci o ograničenju i zabrani građevinskih radova tijekom turističke sezone. </w:t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ijeme trajanja savjetovanja: 11.07. 2017. do 11.08. 2017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3" w:after="0"/>
              <w:ind w:left="1387" w:right="-1" w:firstLine="4"/>
              <w:jc w:val="both"/>
              <w:rPr>
                <w:lang w:val="hr-HR"/>
              </w:rPr>
            </w:pPr>
            <w:r>
              <w:rPr>
                <w:rFonts w:cs="Arial" w:ascii="Arial" w:hAnsi="Arial"/>
              </w:rPr>
              <w:t>Osnovn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cilj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avjetovan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bi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dobivan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ovratn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nformaci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zainteresiran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javnost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vezi</w:t>
            </w:r>
            <w:r>
              <w:rPr>
                <w:rFonts w:cs="Arial" w:ascii="Arial" w:hAnsi="Arial"/>
                <w:lang w:val="hr-HR"/>
              </w:rPr>
              <w:t xml:space="preserve"> Odluke o ograničenju i zabrani građevinskih radova tijekom turističke sezone.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Stavka na koju se odnosi primjedba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ad Šibenik proveo je javno savjetovanje sa zainteresiranom javnošću o Odluci o </w:t>
      </w:r>
      <w:r>
        <w:rPr>
          <w:rFonts w:cs="Arial" w:ascii="Arial" w:hAnsi="Arial"/>
          <w:lang w:val="hr-HR"/>
        </w:rPr>
        <w:t xml:space="preserve">ograničenju i zabrani građevinskih radova tijekom turističke sezon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jekom javnog savjetovanja nije pristigla niti jedna primjedba od strane zainteresirane javnosti, te nije bilo potrebe intervenirati u Odluku. 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pročelnik Upravnog odjela za komunalne djelatnosti: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roslav Lucić, dipl.iur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8:00Z</dcterms:created>
  <dc:creator>Podobnik_Dejan</dc:creator>
  <dc:description/>
  <dc:language>en-US</dc:language>
  <cp:lastModifiedBy>Radomir Vujović</cp:lastModifiedBy>
  <cp:lastPrinted>2014-06-12T14:15:00Z</cp:lastPrinted>
  <dcterms:modified xsi:type="dcterms:W3CDTF">2017-08-14T07:58:00Z</dcterms:modified>
  <cp:revision>2</cp:revision>
  <dc:subject/>
  <dc:title/>
</cp:coreProperties>
</file>